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ротокол о результатах конкурса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.Москва</w:t>
        <w:tab/>
        <w:tab/>
        <w:tab/>
        <w:tab/>
        <w:tab/>
        <w:tab/>
        <w:tab/>
        <w:t>«26» декабря 201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тем обстоятельством, что по окончании срока подачи заявок на участие в конкурсе на право заключения контракта на поставку, установку и ввод в эксплуатацию оборудования для масштабируемого культивирования клеток эукариот  была подана только одна заявка, конкурс признан несостоявшим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аседании присутствовали </w:t>
      </w:r>
      <w:r>
        <w:rPr>
          <w:b/>
          <w:sz w:val="28"/>
          <w:szCs w:val="28"/>
        </w:rPr>
        <w:t>100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митов Р.А. –Зам. директора (Председатель комисс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ауткина Е.Н. – Старший научный сотрудник (Член комисс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пишева Е. Ю. – Юрист (Член комисс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ельцова О.В. – Зав. ПЭО (Член комисс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рток А.В. – Зав. юридическим отделом (Секретар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дрик А.А. (Приглашенный эксперт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8:00Z</dcterms:created>
  <dc:creator>user</dc:creator>
  <dc:description/>
  <cp:keywords/>
  <dc:language>en-US</dc:language>
  <cp:lastModifiedBy>user</cp:lastModifiedBy>
  <dcterms:modified xsi:type="dcterms:W3CDTF">2013-12-27T07:06:00Z</dcterms:modified>
  <cp:revision>3</cp:revision>
  <dc:subject/>
  <dc:title/>
</cp:coreProperties>
</file>