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5664" w:firstLine="708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Приказу № 95</w:t>
      </w:r>
    </w:p>
    <w:p>
      <w:pPr>
        <w:pStyle w:val="Normal"/>
        <w:spacing w:lineRule="auto" w:line="360"/>
        <w:jc w:val="right"/>
        <w:rPr/>
      </w:pPr>
      <w:r>
        <w:rPr/>
        <w:t>от «11» декабря 2013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закупках ФГУП «ГосНИИгенетика»</w:t>
      </w:r>
    </w:p>
    <w:p>
      <w:pPr>
        <w:pStyle w:val="Normal"/>
        <w:jc w:val="center"/>
        <w:rPr/>
      </w:pPr>
      <w:r>
        <w:rPr>
          <w:b/>
          <w:bCs/>
        </w:rPr>
        <w:t>Изменения от 01.11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АЯ РЕДАКЦИЯ ПО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 ПОЛОЖЕНИЯ</w:t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7.1. закупки товаров, работ, услуг на сумму до 1000 000 (Одного миллиона) рублей с НДС включительно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5.17.1. закупки товаров, работ, услуг на сумму до 2000 000 (двух миллионов) рублей с НДС включитель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7.3.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, оборудованием, технологией или услугами,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(не более 30 % первоначального объема в сумме по всем предлагаемым дополнительным соглашениям с сохранением начальных цен за единицу продукции), разумность цены и непригодность товаров или услуг, альтернативных рассматриваемым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7.3.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, оборудованием, технологией или услугами,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, разумность цены и непригодность товаров или услуг, альтернативных рассматриваемым;</w:t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7.5.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 147-ФЗ "О естественных монополиях"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jc w:val="both"/>
              <w:rPr>
                <w:color w:val="000000"/>
              </w:rPr>
            </w:pPr>
            <w:r>
              <w:rPr>
                <w:color w:val="000000"/>
              </w:rPr>
              <w:t>5.17.5.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 147-ФЗ «О естественных монополиях» в том числе закупки услуг водоснабжения, водоотведения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, а так же иные услуги по регулируемым в соответствии с законодательством Российской Федерации ценам (тарифа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</w:rPr>
            </w:pPr>
            <w:r>
              <w:rPr>
                <w:color w:val="000000"/>
              </w:rPr>
              <w:t>5.17.6. закупки услуг водоснабжения, водоотведения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, а так же иные услуги по регулируемым в соответствии с законодательством Российской Федерации ценам (тарифам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</w:t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jc w:val="both"/>
              <w:rPr/>
            </w:pPr>
            <w:r>
              <w:rPr/>
              <w:t>5.17.11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закупки </w:t>
            </w:r>
            <w:r>
              <w:rPr/>
              <w:t>услуг, связанных с направлением работника в служебную командировку</w:t>
            </w:r>
            <w:r>
              <w:rPr>
                <w:rStyle w:val="Diffins"/>
              </w:rPr>
              <w:t>, а также с участием в проведении фестивалей, концертов, представлений и подобных культурных мероприятий (в том числе гастролей) на основании приглашения на указанные мероприятия; при этом к услугам, предусмотренным настоящим пунктом, относятся обеспечение проезда</w:t>
            </w:r>
            <w:r>
              <w:rPr/>
              <w:t xml:space="preserve"> к месту служебной командировки</w:t>
            </w:r>
            <w:r>
              <w:rPr>
                <w:rStyle w:val="Diffins"/>
              </w:rPr>
              <w:t>, месту проведения указанных мероприятий и</w:t>
            </w:r>
            <w:r>
              <w:rPr/>
              <w:t xml:space="preserve"> обратно, наем жилого помещения, транспортное обслуживание, обеспечение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jc w:val="both"/>
              <w:rPr/>
            </w:pPr>
            <w:r>
              <w:rPr/>
              <w:t>5.17.10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закупки </w:t>
            </w:r>
            <w:r>
              <w:rPr/>
              <w:t>услуг, связанных с направлением работника в служебную командировку</w:t>
            </w:r>
            <w:r>
              <w:rPr>
                <w:rStyle w:val="Diffins"/>
              </w:rPr>
              <w:t>, а также с участием в проведении культурных мероприятий на основании приглашения на указанные мероприятия; при этом к услугам, предусмотренным настоящим пунктом, относятся обеспечение проезда</w:t>
            </w:r>
            <w:r>
              <w:rPr/>
              <w:t xml:space="preserve"> к месту служебной командировки</w:t>
            </w:r>
            <w:r>
              <w:rPr>
                <w:rStyle w:val="Diffins"/>
              </w:rPr>
              <w:t>, месту проведения указанных мероприятий и</w:t>
            </w:r>
            <w:r>
              <w:rPr/>
              <w:t xml:space="preserve"> обратно, наем жилого помещения, транспортное обслуживание, обеспечение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spacing w:lineRule="auto" w:line="240"/>
              <w:ind w:firstLine="1300"/>
              <w:rPr>
                <w:sz w:val="24"/>
              </w:rPr>
            </w:pPr>
            <w:r>
              <w:rPr>
                <w:sz w:val="24"/>
              </w:rPr>
              <w:t>5.17.18. возникновение потребности в посещение культурно-массовых мероприятий, в том числе в посещении театра, кинотеатра, концерта, представления, музея, выставки, спортивного меро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jc w:val="both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jc w:val="both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ить </w:t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spacing w:lineRule="auto" w:line="240"/>
              <w:ind w:firstLine="1300"/>
              <w:rPr>
                <w:sz w:val="24"/>
              </w:rPr>
            </w:pPr>
            <w:r>
              <w:rPr>
                <w:sz w:val="24"/>
              </w:rPr>
              <w:t>5.17.19. закупки услуг по техническому содержанию, охране и обслуживанию одного или нескольких нежилых помещений, переданных в безвозмездное пользование заказчику, в случае, если данные услуги оказываются другому лицу или лицам, пользующимся нежилыми помещениями, находящимися в здании, в котором расположены помещения, переданные в безвозмездное пользование заказчику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17. закупки услуг по охране одного или нескольких нежилых помещений, переданных в безвозмездное пользование заказчику;</w:t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spacing w:lineRule="auto" w:line="240"/>
              <w:ind w:firstLine="1300"/>
              <w:rPr>
                <w:sz w:val="24"/>
              </w:rPr>
            </w:pPr>
            <w:r>
              <w:rPr>
                <w:sz w:val="24"/>
              </w:rPr>
              <w:t>5.17.20. возникновение потребности в продукции для исполнения обязательств по договору, в соответствии с которым Заказчик является поставщиком (исполнителем, подрядчиком), и 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spacing w:lineRule="auto" w:line="240"/>
              <w:ind w:firstLine="1300"/>
              <w:rPr/>
            </w:pPr>
            <w:r>
              <w:rPr>
                <w:sz w:val="24"/>
              </w:rPr>
              <w:t>5.17.18. возникновение потребности в продукции для исполнения обязательств по договору (в том числе государственному Контракту), в соответствии с которым Заказчик является поставщиком (исполнителем, подрядчиком), и 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snapToGrid w:val="false"/>
              <w:spacing w:lineRule="auto" w:line="240"/>
              <w:ind w:first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spacing w:lineRule="auto" w:line="240"/>
              <w:ind w:firstLine="1300"/>
              <w:rPr>
                <w:sz w:val="24"/>
              </w:rPr>
            </w:pPr>
            <w:r>
              <w:rPr>
                <w:sz w:val="24"/>
              </w:rPr>
              <w:t>5.17.29. Закупка у поставщиков: ООО «Диаэм», ООО «Компания Хеликон», ООО «Иммунотрейд» на сумму до 5 000 000 (пять миллионов) рублей с НДС включительно по каждому заключенному договор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basedOn w:val="Style13"/>
    <w:qFormat/>
    <w:rPr>
      <w:rFonts w:cs="Times New Roman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Diffins">
    <w:name w:val="diff_in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Пункт-4"/>
    <w:basedOn w:val="Normal"/>
    <w:qFormat/>
    <w:pPr>
      <w:spacing w:lineRule="auto" w:line="28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9:00Z</dcterms:created>
  <dc:creator>user</dc:creator>
  <dc:description/>
  <dc:language>en-US</dc:language>
  <cp:lastModifiedBy>user</cp:lastModifiedBy>
  <cp:lastPrinted>2013-12-11T14:10:00Z</cp:lastPrinted>
  <dcterms:modified xsi:type="dcterms:W3CDTF">2013-12-11T11:29:00Z</dcterms:modified>
  <cp:revision>2</cp:revision>
  <dc:subject/>
  <dc:title>Приложение</dc:title>
</cp:coreProperties>
</file>